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 МКУ «Отдел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кома Мензе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-2018 учебный год по профилактике нарком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1"/>
        <w:gridCol w:w="1571"/>
        <w:gridCol w:w="1942"/>
        <w:gridCol w:w="1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МИ информации о проводимых профилактических мероприятиях среди обучающихся района, а также информации о роли семьи в воспитании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образовательных организациях социальной рекламы антинаркотического, антиалкогольного и антитабачного содержания с указанием соответствующих «телефонов довер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среди обучающихся, родителей и педагогов буклетов, плакатов попрофилактике табакокурения, алкоголизма, наркомании, ВИЧ/СПИ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 для педагогичеких работников ОО с участием представителей межведомственных групп по вопросам противодействия незаконному обороту наркот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едагогов по организации проведения профилактических мероприятий среди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Мензелинская ЦР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заседаний с ЗДВР, классными руководителями, социальными педагогами и психолог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сихологического тестирования (анкетирования) обучающихся на предмет отношения к употреблению наркотиков, алкоголя, табакоку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рамках родительского всеобуча тематических семинаров и других форм работы с родителями при участии представителей межведомстенных груп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с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района антинаркотических профилактических мероприятий (круглых столов, Интернет-уроков) в рамках акций и Всемирному дню борьбы с ВИЧ/СПИ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употреблению алкоголя, наркотиков, токсических веществ, табакокурению и последующая постановка их на внутришкольный уч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, руководители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часов общения, лекций, бесед, анкетирования, семинаров-тренингов, кинолекториев для обучающихся с участием представителей межведомственных групп по вопросам профилактики наркомании, алкоголизма и табакоку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ензелинская ЦРБ, отдел ГИБДД Мензел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их мероприятий в каникулярное время в детских </w:t>
            </w:r>
          </w:p>
          <w:p>
            <w:pPr>
              <w:pStyle w:val="Normal"/>
              <w:rPr/>
            </w:pPr>
            <w:r>
              <w:rPr/>
              <w:t>оздоровительных лагер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БУ ДО «ДДТ», Мензелинская ЦРБ, отдел ГИБДД Мензелинского района, руководители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, культурно-развлекательных и иных досуговых мероприятий, направленных на формирование у молодежи мотивации на ведение здорового образа жизни и негативного отношения к потреблению алкоголя, наркотиков, курения и таба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БУ ДО «ДДТ», Руководители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педагогов ОО различного рода конкурсах и акций по профилактике наркомании и пропаганде здорового образа жиз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О», МБУ ДО «ДДТ», руководители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8:00Z</dcterms:created>
  <dc:creator>Гульнур</dc:creator>
  <dc:description/>
  <cp:keywords/>
  <dc:language>en-US</dc:language>
  <cp:lastModifiedBy>Лейсан</cp:lastModifiedBy>
  <cp:lastPrinted>2017-07-12T13:45:00Z</cp:lastPrinted>
  <dcterms:modified xsi:type="dcterms:W3CDTF">2018-07-20T05:20:00Z</dcterms:modified>
  <cp:revision>4</cp:revision>
  <dc:subject/>
  <dc:title>План работы отдела образования Апастовского муниципального района на 2010 год по профилактике наркомании</dc:title>
</cp:coreProperties>
</file>